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50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586-8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26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Миларт» Андреевой Ольги Анатольевны,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ндреева О.А. являясь генеральным директором ООО «Миларт», расположенного по адресу: 628600, Россия, ХМАО-Югра, г. Нижневартовск, ул. Ленина, д. 17, корп. 1, кв. 9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ндреева О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ндреевой О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ндреевой О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ндреевой О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ндреевой О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8001215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иларт» от 27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ндреевой О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ндреева О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иларт» Андрееву Ольг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